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работы, выполняемые  МКУП «Зелёный город»  по выращиванию рассады однолетних цве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 тарифы на работы, выполняемые  МКУП «Зелёный город» по выращиванию рассады однолетних цветов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                             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            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________________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на работы, выполняемые МКУП «Зеленый город» по выращиванию рассады однолетних цве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выращиваемой рассады однолетних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риф,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рат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с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шт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шт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ка турецк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ны однолет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ерис бел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деко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кс друм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ер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шшоль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лар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Кузнецка                                                                  В.В. Константинова 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52:00Z</dcterms:created>
  <dc:creator>ism</dc:creator>
  <dc:description/>
  <cp:keywords/>
  <dc:language>en-US</dc:language>
  <cp:lastModifiedBy>User</cp:lastModifiedBy>
  <cp:lastPrinted>2013-04-04T14:25:00Z</cp:lastPrinted>
  <dcterms:modified xsi:type="dcterms:W3CDTF">2013-04-05T05:08:00Z</dcterms:modified>
  <cp:revision>10</cp:revision>
  <dc:subject/>
  <dc:title>Российская Федерация</dc:title>
</cp:coreProperties>
</file>